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9. Biểu mẫu CS09. Bảng thu thập số liệu phục vụ báo cáo giảm nhẹ phát thải khí nhà kính cấp cơ sở - Giải pháp giảm tỷ lệ clanhke trong sản xuất xi mă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: </w:t>
        <w:tab/>
        <w:tab/>
        <w:tab/>
        <w:t>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  <w:tab/>
        <w:t>_________________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35"/>
        <w:gridCol w:w="3263"/>
        <w:gridCol w:w="1707"/>
        <w:gridCol w:w="850"/>
        <w:gridCol w:w="988"/>
        <w:gridCol w:w="139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oàn thành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ại cột năm cơ sở là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ủa năm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rung bình các năm …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ử dụng nhiên liệ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Qj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,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 cho sản xuất clanhk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 cho phối trộn xi măng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đá vôi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đá sét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lượng CaO bình quân gia quyền trong đá vôi 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ĐV.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lượng MgO bình quân gia quyền trong đá vôi (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V.M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lượng CaO bình quân gia quyền trong đá sét (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SE.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lượng MgO bình quân gia quyền trong đá sét (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SE.M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clanhke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clanhke mua vào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clanhke bán ra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xi măng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2:00Z</dcterms:created>
  <dc:creator>PC</dc:creator>
  <dc:description/>
  <cp:keywords/>
  <dc:language>en-US</dc:language>
  <cp:lastModifiedBy>PC</cp:lastModifiedBy>
  <dcterms:modified xsi:type="dcterms:W3CDTF">2025-02-04T01:32:00Z</dcterms:modified>
  <cp:revision>1</cp:revision>
  <dc:subject/>
  <dc:title/>
</cp:coreProperties>
</file>